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a-DK"/>
        </w:rPr>
      </w:pPr>
      <w:bookmarkStart w:id="0" w:name="_GoBack"/>
      <w:bookmarkEnd w:id="0"/>
      <w:r>
        <w:rPr>
          <w:rFonts w:eastAsia="Times New Roman" w:cs="Times New Roman" w:ascii="Times New Roman" w:hAnsi="Times New Roman"/>
          <w:b/>
          <w:bCs/>
          <w:sz w:val="36"/>
          <w:szCs w:val="36"/>
          <w:lang w:eastAsia="da-DK"/>
        </w:rPr>
        <w:t>Forskellen sidder i thalamus</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f Majken Hirche (fra psykologiensveje.systime.dk d. 17.12.11)</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i/>
          <w:iCs/>
          <w:sz w:val="24"/>
          <w:szCs w:val="24"/>
          <w:lang w:eastAsia="da-DK"/>
        </w:rPr>
        <w:t>Måske har indadvendte mennesker et naturligt højt aktivitetsniveau i forreste del af hjernen, hvorfor de søger arbejdsro. Omvendt med de udadvendte, som belønnes af den urolige moderne arbejdskultur.</w:t>
      </w:r>
      <w:r>
        <w:rPr>
          <w:rFonts w:eastAsia="Times New Roman" w:cs="Times New Roman" w:ascii="Times New Roman" w:hAnsi="Times New Roman"/>
          <w:sz w:val="24"/>
          <w:szCs w:val="24"/>
          <w:lang w:eastAsia="da-DK"/>
        </w:rPr>
        <w:t xml:space="preserv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Asocial. Uinteresseret. Utilnærmelig. Uselskabelig. En rigtig party pooper. Sådan karakteriseres indadvendte ofte i en verden, der anser udadvendthed som sundt og eftertragtelsesværdigt. Indadvendthed er noget, den pågældende bør undskylde for og ellers ikke tale for højt om.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I dag mener hjerneforskere at have kortlagt en række fysiologiske forskelle i hjernen, som adskiller udadvendte og indadvendte. Nærmere bestemt handler det om thalamus og frontallapperne - altså områder af hjernen, der har med hukommelse, planlægning og problemløsning at gør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Ved at studere adfærd hos indadvendte og udadvendte kan vi observere, hvordan de fysiologiske forskelle kommer til udtryk. Forskning viser, at mennesker, som opfylder de psykometriske kriterier for indadvendthed, har sværere ved at håndtere distraktioner såsom baggrundssnak, larm og passiv hvid støj, mens de arbejder på problemløsninger.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Udsat for distraherende og urolige omgivelser bliver indadvendte simpelthen langsommere og dårligere til at løse de stillede opgaver end udadvendte, der i nogle tilfælde end ikke opfatter det livlige arbejdsmiljø som en belastning. Det åbne kontorlandskab er således et levende mareridt for enhver indadvendt, da det aktivt forårsager koncentrationsbesvær og stress ved at gå lodret imod den indadvendtes foretrukne arbejdsbetingelser, nemlig fred, ro og forudsigelighed.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For at efterprøve teorien prøvede forskerne derfor også det det modsatte og placerede en række testpersoner i et kridhvidt lokale uden vinduer eller billeder på væggene. Her bad man testpersonerne om at forholde sig i ro, og mens de indadvendte fulgte instrukserne til kryds og stjerne, gik der ikke mange minutter, før de udadvendte begyndte at røre på sig, fløjte eller tromme med fingrene. De allermest udadvendte begyndte at gå rundt, trods forskernes utvetydige påbud om det modsatte - og enkelte faldt simpelthen i søvn.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En vigtig fællesnævner, der går igen, når man ser på de forskellige forskningsresultater, er de indadvendtes reaktion på ydre stimuli. De reagerer stærkere på smerte, lugt og smag - de producerer for eksempel en større mængde savl, når man drypper citronsaft i munden på dem, og ved at måle på forskellige fysiologiske parametre som hjernebølger og blodgennemstrømning i hjernen, kan man se, at der generelt også er en større aktivitet hos de indadvendt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En af teorierne - fremsat af blandt andre psykolog Matthew D. Lieberman og kolleger fra University of California i Los Angeles - går således ud på, at de indadvendte har et naturligt højt aktivitetsniveau 1 den forreste del af hjernen og derfor ikke har behov for udefrakommende stimuli i nævneværdig grad - man kan sige, at de indadvendte fra naturens hånd er mere eller mindre kronisk optaget af kognitive processer.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Udadvendte derimod er i en form for kronisk »aktivitetsunderskud« og må derfor søge eksterne stimuli for at opretholde et vist niveau af aktivitet og funktion. Man kan sige, at de har brug for stærkere påvirkninger, før hjernen forstår beskeden, og et rum uden stimulanser provokerer således den udadvendte til at producere sine egn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n højere aktivitet i de indadvendtes hjerner menes at være forårsaget af dopamin, og man mener, at de indadvendtes hjerner indeholder en større mængde, og at niveauet heraf bestemmer graden af indadvendthed - eller udadvendthed. Sammenligner man dette med eksisterende genetiske undersøgelser af indadvendte og udadvendte, ja så viser det sig rent faktisk, at der også er strukturelle forskelle på bestemte dopaminreceptorer.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a indadvendte således befinder sig i konstant fare for at blive overstimulerede eller »oversvømmede« af dopamin, udviser de visse empiriske fællestræk, uanset hvor forskellige deres personligheder ellers måtte være. Den typiske indadvendte er reserveret og undgår helst at være begivenhedernes midtpunkt - hvis han/hun da selv kan vælge (fødselsdage, bryllupper og taler til forsamlinger kan hurtigt blive en pine her). Indadvendte tøver, før de indlader sig på at tale, og i modsætning til udadvendte har de ofte et behov for en tilvænningsproces, inden de kan finde sig til rette i uventede situationer eller over for fremmede mennesker.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Indadvendte arbejder bedst alene og uforstyrret, og de fordybes let i tanker og ideer. De kommunikerer bedst på tomandshånd, og vil de socialisere, så foretrækker de ofte små intime selskaber frem for fest og ballad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mografisk set fordeler indadvendthed sig ligeligt mellem mænd og kvinder. Når man alligevel kan tale om et kulturelt hegemoni til fordel for udadvendtheden, skyldes det utvivlsomt, at de indadvendte udgør en minoritet, nærmere bestemt omkring 25-40 procent af befolkningen, vekslende fra stærkt indadvendte til indadvendte, der ligger så tæt op ad grænseværdierne, at de i praksis lige så godt kunne være udadvendte, de såkaldt ambiverte.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ange indadvendte rapporterer, at de oplever deres indadvendthed som et handikap i et samfund, hvor udadvendthed sætter dagsordenen: da indadvendte kan være fåmælte og langsomme til at omstille sig på nye input, bliver de ofte overset i sociale situationer, og resultatet af den indadvendtes omhyggeligt plejede kognitive processer kommer således aldrig i spil. </w:t>
      </w:r>
    </w:p>
    <w:p>
      <w:pPr>
        <w:pStyle w:val="Normal"/>
        <w:spacing w:lineRule="auto" w:line="240" w:beforeAutospacing="1" w:afterAutospacing="1"/>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t er en skam, da indadvendte ofte er i stand til at koncentrere sig om et afgrænset emne i lange perioder ad gangen og derfor kan være meget kreative og originale. Så lad Dem ikke snyde af de indadvendtes til tider noget reserverede fremtræden. Inden i dem kan der ofte gemme sig en rig og fantasifuld verden, der bare venter på at blive lukket ud. </w:t>
      </w:r>
    </w:p>
    <w:p>
      <w:pPr>
        <w:pStyle w:val="Normal"/>
        <w:spacing w:lineRule="auto" w:line="240" w:beforeAutospacing="1" w:afterAutospacing="1"/>
        <w:rPr>
          <w:rFonts w:ascii="Times New Roman" w:hAnsi="Times New Roman" w:eastAsia="Times New Roman" w:cs="Times New Roman"/>
          <w:i/>
          <w:i/>
          <w:sz w:val="24"/>
          <w:szCs w:val="24"/>
          <w:lang w:eastAsia="da-DK"/>
        </w:rPr>
      </w:pPr>
      <w:r>
        <w:rPr>
          <w:rFonts w:eastAsia="Times New Roman" w:cs="Times New Roman" w:ascii="Times New Roman" w:hAnsi="Times New Roman"/>
          <w:i/>
          <w:sz w:val="24"/>
          <w:szCs w:val="24"/>
          <w:lang w:eastAsia="da-DK"/>
        </w:rPr>
        <w:t>Majken Hirche er biolog, cand.scient ved Institut for Læring, Danmarks Pædagogiske Universitetsskole</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6641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5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2">
    <w:name w:val="Heading 2"/>
    <w:basedOn w:val="Normal"/>
    <w:link w:val="Overskrift2Tegn"/>
    <w:uiPriority w:val="9"/>
    <w:qFormat/>
    <w:rsid w:val="00766213"/>
    <w:pPr>
      <w:spacing w:lineRule="auto" w:line="240" w:beforeAutospacing="1" w:afterAutospacing="1"/>
      <w:outlineLvl w:val="1"/>
    </w:pPr>
    <w:rPr>
      <w:rFonts w:ascii="Times New Roman" w:hAnsi="Times New Roman" w:eastAsia="Times New Roman" w:cs="Times New Roman"/>
      <w:b/>
      <w:bCs/>
      <w:sz w:val="36"/>
      <w:szCs w:val="36"/>
      <w:lang w:eastAsia="da-DK"/>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uiPriority w:val="9"/>
    <w:qFormat/>
    <w:rsid w:val="00766213"/>
    <w:rPr>
      <w:rFonts w:ascii="Times New Roman" w:hAnsi="Times New Roman" w:eastAsia="Times New Roman" w:cs="Times New Roman"/>
      <w:b/>
      <w:bCs/>
      <w:sz w:val="36"/>
      <w:szCs w:val="36"/>
      <w:lang w:eastAsia="da-DK"/>
    </w:rPr>
  </w:style>
  <w:style w:type="character" w:styleId="Emphasis">
    <w:name w:val="Emphasis"/>
    <w:basedOn w:val="DefaultParagraphFont"/>
    <w:uiPriority w:val="20"/>
    <w:qFormat/>
    <w:rsid w:val="00766213"/>
    <w:rPr>
      <w:i/>
      <w:iCs/>
    </w:rPr>
  </w:style>
  <w:style w:type="character" w:styleId="Glossaryterm" w:customStyle="1">
    <w:name w:val="glossary-term"/>
    <w:basedOn w:val="DefaultParagraphFont"/>
    <w:qFormat/>
    <w:rsid w:val="00766213"/>
    <w:rPr/>
  </w:style>
  <w:style w:type="character" w:styleId="SidehovedTegn" w:customStyle="1">
    <w:name w:val="Sidehoved Tegn"/>
    <w:basedOn w:val="DefaultParagraphFont"/>
    <w:link w:val="Header"/>
    <w:uiPriority w:val="99"/>
    <w:semiHidden/>
    <w:qFormat/>
    <w:rsid w:val="00766213"/>
    <w:rPr/>
  </w:style>
  <w:style w:type="character" w:styleId="SidefodTegn" w:customStyle="1">
    <w:name w:val="Sidefod Tegn"/>
    <w:basedOn w:val="DefaultParagraphFont"/>
    <w:link w:val="Footer"/>
    <w:uiPriority w:val="99"/>
    <w:qFormat/>
    <w:rsid w:val="00766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6213"/>
    <w:pPr>
      <w:spacing w:lineRule="auto" w:line="240" w:beforeAutospacing="1" w:afterAutospacing="1"/>
    </w:pPr>
    <w:rPr>
      <w:rFonts w:ascii="Times New Roman" w:hAnsi="Times New Roman" w:eastAsia="Times New Roman" w:cs="Times New Roman"/>
      <w:sz w:val="24"/>
      <w:szCs w:val="24"/>
      <w:lang w:eastAsia="da-DK"/>
    </w:rPr>
  </w:style>
  <w:style w:type="paragraph" w:styleId="HeaderandFooter">
    <w:name w:val="Header and Footer"/>
    <w:basedOn w:val="Normal"/>
    <w:qFormat/>
    <w:pPr/>
    <w:rPr/>
  </w:style>
  <w:style w:type="paragraph" w:styleId="Header">
    <w:name w:val="Header"/>
    <w:basedOn w:val="Normal"/>
    <w:link w:val="SidehovedTegn"/>
    <w:uiPriority w:val="99"/>
    <w:semiHidden/>
    <w:unhideWhenUsed/>
    <w:rsid w:val="00766213"/>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766213"/>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14:00Z</dcterms:created>
  <dc:creator>Lotte Rasmussen</dc:creator>
  <dc:description/>
  <dc:language>en-US</dc:language>
  <cp:lastModifiedBy>Lotte Klejs Jørgensen</cp:lastModifiedBy>
  <dcterms:modified xsi:type="dcterms:W3CDTF">2017-04-0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