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0" w:before="0" w:after="150"/>
        <w:outlineLvl w:val="2"/>
        <w:rPr>
          <w:rFonts w:ascii="Source Sans Pro" w:hAnsi="Source Sans Pro" w:eastAsia="Times New Roman" w:cs="Times New Roman"/>
          <w:color w:val="000000"/>
          <w:sz w:val="36"/>
          <w:szCs w:val="36"/>
          <w:lang w:eastAsia="da-DK"/>
        </w:rPr>
      </w:pPr>
      <w:r>
        <w:rPr>
          <w:rFonts w:eastAsia="Times New Roman" w:cs="Times New Roman" w:ascii="Source Sans Pro" w:hAnsi="Source Sans Pro"/>
          <w:color w:val="FFFFFF"/>
          <w:sz w:val="36"/>
          <w:szCs w:val="36"/>
          <w:shd w:fill="66A5D3" w:val="clear"/>
          <w:lang w:eastAsia="da-DK"/>
        </w:rPr>
        <w:t>Jeg</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troede</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jeg</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var</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lavet</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af</w:t>
      </w:r>
      <w:r>
        <w:rPr>
          <w:rFonts w:eastAsia="Times New Roman" w:cs="Times New Roman" w:ascii="Source Sans Pro" w:hAnsi="Source Sans Pro"/>
          <w:color w:val="000000"/>
          <w:sz w:val="36"/>
          <w:szCs w:val="36"/>
          <w:lang w:eastAsia="da-DK"/>
        </w:rPr>
        <w:t> </w:t>
      </w:r>
      <w:r>
        <w:rPr>
          <w:rFonts w:eastAsia="Times New Roman" w:cs="Times New Roman" w:ascii="Source Sans Pro" w:hAnsi="Source Sans Pro"/>
          <w:color w:val="FFFFFF"/>
          <w:sz w:val="36"/>
          <w:szCs w:val="36"/>
          <w:shd w:fill="66A5D3" w:val="clear"/>
          <w:lang w:eastAsia="da-DK"/>
        </w:rPr>
        <w:t>jern</w:t>
      </w:r>
    </w:p>
    <w:p>
      <w:pPr>
        <w:pStyle w:val="Normal"/>
        <w:shd w:val="clear" w:color="auto" w:fill="FFFFFF"/>
        <w:spacing w:lineRule="atLeast" w:line="319"/>
        <w:textAlignment w:val="top"/>
        <w:rPr>
          <w:rFonts w:ascii="Source Sans Pro" w:hAnsi="Source Sans Pro" w:eastAsia="Times New Roman" w:cs="Times New Roman"/>
          <w:color w:val="504F4F"/>
          <w:sz w:val="18"/>
          <w:szCs w:val="18"/>
          <w:lang w:eastAsia="da-DK"/>
        </w:rPr>
      </w:pPr>
      <w:r>
        <w:rPr>
          <w:rFonts w:eastAsia="Times New Roman" w:cs="Times New Roman" w:ascii="Source Sans Pro" w:hAnsi="Source Sans Pro"/>
          <w:color w:val="504F4F"/>
          <w:sz w:val="18"/>
          <w:szCs w:val="18"/>
          <w:lang w:eastAsia="da-DK"/>
        </w:rPr>
        <w:t> </w:t>
      </w:r>
      <w:r>
        <w:rPr>
          <w:rFonts w:eastAsia="Times New Roman" w:cs="Times New Roman" w:ascii="Source Sans Pro" w:hAnsi="Source Sans Pro"/>
          <w:color w:val="504F4F"/>
          <w:sz w:val="18"/>
          <w:szCs w:val="18"/>
          <w:lang w:eastAsia="da-DK"/>
        </w:rPr>
        <w:t>2. november 2007 Kristeligt Dagblad Side 13 (Liv og Sjæl) Else Marie Nygaard... 1527 ord Id: e0bdc3ea</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EFTER KRISEN Han kunne ikke kende sig selv. Jesper Asholt har altid oplevet sig selv som et overskuds-menneske, men han gik ned med stress. Han </w:t>
      </w:r>
      <w:r>
        <w:rPr>
          <w:rFonts w:eastAsia="Times New Roman" w:cs="Times New Roman" w:ascii="Source Sans Pro" w:hAnsi="Source Sans Pro"/>
          <w:color w:val="FFFFFF"/>
          <w:sz w:val="27"/>
          <w:szCs w:val="27"/>
          <w:shd w:fill="66A5D3" w:val="clear"/>
          <w:lang w:eastAsia="da-DK"/>
        </w:rPr>
        <w:t>troede</w:t>
      </w:r>
      <w:r>
        <w:rPr>
          <w:rFonts w:eastAsia="Times New Roman" w:cs="Times New Roman" w:ascii="Source Sans Pro" w:hAnsi="Source Sans Pro"/>
          <w:color w:val="000000"/>
          <w:sz w:val="27"/>
          <w:szCs w:val="27"/>
          <w:lang w:eastAsia="da-DK"/>
        </w:rPr>
        <w:t>, at motion og hvile kunne få overskuddet til at vende tilbage, men det krævede psykologhjælp og et halvt år uden arbejde, inden han igen kunne gå på scenen .</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Jesper Asholt kommer syngende til interviewet. Bogstaveligt talt. Han har netop stået på scenen på Det Ny Teater i København, hvor han spiller med i musicalen 'Chicago'.</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Der er så meget god energi i den forestilling.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an blive helt høj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de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tår ude i kulissen og har lyst til at synge med på alle numrene, siger han og tilføje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De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også derfo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agde ja til at være med i forestillinge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For i øjeblikket samler han på roller, som giver ham overskud. Den 47-årige skuespiller har senest høstet succes hos såvel biografpublikum som anmeldere for indsatsen i filmen 'Kunsten at græde i kor', men den personlige pris for rollen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høj. Efter optagelserne på den flere gange prisbelønnede film gik han ned med stress og brugte et halvt år på at komme sig.</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troede</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lavet</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rn</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altid oplevet </w:t>
      </w:r>
      <w:r>
        <w:rPr>
          <w:rFonts w:eastAsia="Times New Roman" w:cs="Times New Roman" w:ascii="Source Sans Pro" w:hAnsi="Source Sans Pro"/>
          <w:color w:val="FFFFFF"/>
          <w:sz w:val="27"/>
          <w:szCs w:val="27"/>
          <w:shd w:fill="66A5D3" w:val="clear"/>
          <w:lang w:eastAsia="da-DK"/>
        </w:rPr>
        <w:t>mig</w:t>
      </w:r>
      <w:r>
        <w:rPr>
          <w:rFonts w:eastAsia="Times New Roman" w:cs="Times New Roman" w:ascii="Source Sans Pro" w:hAnsi="Source Sans Pro"/>
          <w:color w:val="000000"/>
          <w:sz w:val="27"/>
          <w:szCs w:val="27"/>
          <w:lang w:eastAsia="da-DK"/>
        </w:rPr>
        <w:t> som et jernmenneske, som kunne klare det meste.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aldrig kendt til at møde muren. Men på den hårde måde ha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lært, at der er grænser for mit overskud.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må derfor være mere på vagt med, hvilke opgave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iger ja til. Roller, hvo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kal reproducere stor sorg, sige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nej tak til i lang tid fremover,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Inden han sagde ja til rollen i 'Kunsten at græde i kor', vidste han, at den ville være følelsesmæssigt krævende, men det så han blot som en sund, faglig udfordring.</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altid været et psykisk robust menneske, som kan klare meget uden at gå ned på det,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Men kombinationen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den krævende rolle som den tyranniske og pædofile far og de arbejdsvilkår, han blev budt, viste sig at være ødelæggende for Jesper Asholt.</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er selvstændig skuespiller og forhandler derfor selv sine kontrakter. Da han skulle til Sønderjylland og indspille 'Kunsten at græde i kor', havde han ikke fået sikkerhed for et ordentligt logi. Han fik et medtaget værelse i Tønder, hvor han kunne bo de ni uger, optagelserne stod på. Han mærkede med det samme, at han ikke kunne bo i det ramponerede værelse. Takket være en hjælpsom lokal taxachauffør fik han stillet en fraflyttet gård til rådighed. Han installerede sig på gården og nød, at han i den sparsomme fritid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i grønne omgivelse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En eftermiddag kom han hjem og så, at der havde været indbrud, hvor en del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hans personlige ting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blevet stjålet. Samme nat, mens han lå og sov, kom tyvene tilbage. De dramatiske oplevelser betød, at han ikke sov i en uge. På det tidspunk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der endnu fem ugers arbejde tilbage med filmen, og flere gange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Jesper Asholt ved at sygemelde sig.</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agde til produktionen,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vde det skidt og havde brug for pauser, når de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muligt, men i stedet fik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endnu en ny tekst på sønderjysk, som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kulle lære.</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havde brug for et sted, hvor han kunne trække sig tilbage mellem optagelserne. Til sidst fik han rådighed over en campingvogn, men da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det gået galt. Hans så elendig ud med røde øjne og hud præge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udslæt. Og indvendig havde han det skidt: Han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evig træt, og samtidig havde han hukommelsesbesvær og fik ofte hjerteflimmer. Lyspunkte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de to arbejdsfri måneder hjemme hos familien i Værløse, som ventede på den anden side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filmoptagelserne.</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Tidligere ha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unnet komme </w:t>
      </w:r>
      <w:r>
        <w:rPr>
          <w:rFonts w:eastAsia="Times New Roman" w:cs="Times New Roman" w:ascii="Source Sans Pro" w:hAnsi="Source Sans Pro"/>
          <w:color w:val="FFFFFF"/>
          <w:sz w:val="27"/>
          <w:szCs w:val="27"/>
          <w:shd w:fill="66A5D3" w:val="clear"/>
          <w:lang w:eastAsia="da-DK"/>
        </w:rPr>
        <w:t>mig</w:t>
      </w:r>
      <w:r>
        <w:rPr>
          <w:rFonts w:eastAsia="Times New Roman" w:cs="Times New Roman" w:ascii="Source Sans Pro" w:hAnsi="Source Sans Pro"/>
          <w:color w:val="000000"/>
          <w:sz w:val="27"/>
          <w:szCs w:val="27"/>
          <w:lang w:eastAsia="da-DK"/>
        </w:rPr>
        <w:t> efter pressede perioder ved at slappe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og være fysisk aktiv.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planlagde,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kulle cykle og fiske, for så </w:t>
      </w:r>
      <w:r>
        <w:rPr>
          <w:rFonts w:eastAsia="Times New Roman" w:cs="Times New Roman" w:ascii="Source Sans Pro" w:hAnsi="Source Sans Pro"/>
          <w:color w:val="FFFFFF"/>
          <w:sz w:val="27"/>
          <w:szCs w:val="27"/>
          <w:shd w:fill="66A5D3" w:val="clear"/>
          <w:lang w:eastAsia="da-DK"/>
        </w:rPr>
        <w:t>troede</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at alt ville blive godt igen,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Sådan gik det ikke. Da han vendte hjem til familien, lå han seks uger i sengen, hvor den ene infektionssygdom afløste den anden. De to sidste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de otte fri-uger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han rask og nåede at cykle og fiske, inden han tog fat på nye opgaver. Han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sikker på, at han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klar. De første otte uger gik det fint, men så kom fire dage, hvor han havde sagt ja til dobbeltarbejde. Samtidig med at han spillede en rolle på Nørrebro Teater, skulle han lægge stemme til Asterix i filmen 'Asterix og vikingerne'. Han så det som en stor ære at skulle lægge stemme til Asterix, for dermed overtog han en rolle, som den legendariske skuespiller Ove Sprogøe havde haft.</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I samme periode blev der ringet op fra produktionen på 'Kunsten at græde i kor', og han blev bedt om at </w:t>
      </w:r>
      <w:r>
        <w:rPr>
          <w:rFonts w:eastAsia="Times New Roman" w:cs="Times New Roman" w:ascii="Source Sans Pro" w:hAnsi="Source Sans Pro"/>
          <w:color w:val="FFFFFF"/>
          <w:sz w:val="27"/>
          <w:szCs w:val="27"/>
          <w:shd w:fill="66A5D3" w:val="clear"/>
          <w:lang w:eastAsia="da-DK"/>
        </w:rPr>
        <w:t>lave</w:t>
      </w:r>
      <w:r>
        <w:rPr>
          <w:rFonts w:eastAsia="Times New Roman" w:cs="Times New Roman" w:ascii="Source Sans Pro" w:hAnsi="Source Sans Pro"/>
          <w:color w:val="000000"/>
          <w:sz w:val="27"/>
          <w:szCs w:val="27"/>
          <w:lang w:eastAsia="da-DK"/>
        </w:rPr>
        <w:t> eftersynkroniseringer på en række grådscener. En halv dag skulle han kravle rundt i en boks og bryde grædende sammen på kommando, og han mærkede, hvordan den følelsesmæssigt krævende rolle tog på ham.</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Den dag ramte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muren, siger han og fortsætte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nået til et punkt, hvo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ikke kunne samle </w:t>
      </w:r>
      <w:r>
        <w:rPr>
          <w:rFonts w:eastAsia="Times New Roman" w:cs="Times New Roman" w:ascii="Source Sans Pro" w:hAnsi="Source Sans Pro"/>
          <w:color w:val="FFFFFF"/>
          <w:sz w:val="27"/>
          <w:szCs w:val="27"/>
          <w:shd w:fill="66A5D3" w:val="clear"/>
          <w:lang w:eastAsia="da-DK"/>
        </w:rPr>
        <w:t>mig</w:t>
      </w:r>
      <w:r>
        <w:rPr>
          <w:rFonts w:eastAsia="Times New Roman" w:cs="Times New Roman" w:ascii="Source Sans Pro" w:hAnsi="Source Sans Pro"/>
          <w:color w:val="000000"/>
          <w:sz w:val="27"/>
          <w:szCs w:val="27"/>
          <w:lang w:eastAsia="da-DK"/>
        </w:rPr>
        <w:t> selv op. Nå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ikke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på teateret, sov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vde intet overskud til min familie, men bare sov og sov, uden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blev frisk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den grund. At det ikke bare gik over, nå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fik sovet god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en stor del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min krise.</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kontaktede derfor sin fagforening, Dansk Skuespillerforbund, hvor han fik anbefalet en psykolog. Det blev til seks samtaler med psykologen og et halvt år uden arbejde fra sommer til jul i 2006, hvor han forsøgte at komme sig og samtidig indstillede sig på et anderledes arbejdsliv.</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vred, såret og skuffet og bange for,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for bestandig havde ødelagt noget i mit sind.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været et positivt og optimistisk menneske, så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unne ikke genkende de opgivende sider, som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nu opdagede, siger Jesper Asholt.</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har altid haft en evne til at se det gode i en situation. At denne færdighed pludselig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erstatte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træthed og tungsind, rystede ham.</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Inden min krise tænkte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om de sværere ting, at de erfaringer kunne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ikkert bruge positivt i en rolle.</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mener, krisen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forårsage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akut stress på grund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røveriet, søvnløsheden og ugerne med stort arbejdspres, hvor han ikke blev hørt, selvom han gentagne gange bad om hjælp.</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Efterfølgende fik han også hjælp til at se nogle grundlæggende mønstre i sit liv, som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kilde til unødige frustrationer. Vigtigs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at han lærte, at han skulle blive mere tydelig omkring sine forventninger og sørge for, at der i forhandlinger blevet taget højde for alle eventualitete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Nå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er tilbage, kan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e,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været bedre til at sige 'ja' end til at stille krav.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været bange for, at folk skulle </w:t>
      </w:r>
      <w:r>
        <w:rPr>
          <w:rFonts w:eastAsia="Times New Roman" w:cs="Times New Roman" w:ascii="Source Sans Pro" w:hAnsi="Source Sans Pro"/>
          <w:color w:val="FFFFFF"/>
          <w:sz w:val="27"/>
          <w:szCs w:val="27"/>
          <w:shd w:fill="66A5D3" w:val="clear"/>
          <w:lang w:eastAsia="da-DK"/>
        </w:rPr>
        <w:t>tro</w:t>
      </w:r>
      <w:r>
        <w:rPr>
          <w:rFonts w:eastAsia="Times New Roman" w:cs="Times New Roman" w:ascii="Source Sans Pro" w:hAnsi="Source Sans Pro"/>
          <w:color w:val="000000"/>
          <w:sz w:val="27"/>
          <w:szCs w:val="27"/>
          <w:lang w:eastAsia="da-DK"/>
        </w:rPr>
        <w:t>,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ikke stolede på deres intentioner. I dag ha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opgivet noge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min godtroenhed, men det er hårdt, når man som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er godtroende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natur og har det dårligt med smålighed,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Det er snart et år siden, Jesper Asholt genoptog sit arbejde. Men han betaler stadig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på oplevelse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Du kan sammenligne det med at køre en bil tør for olie. Hvis du bliver ved at køre i bilen, så slider du på metalle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drevet rovdrift på mine ressourcer og derfor slidt på metallet. Noget er ødelagt for altid, men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fået et tyndt, godt lag fernis over mine skader, så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fungerer i hverdagen og har genfundet lysten til at arbejde, siger han og tilføje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Men prisen har været høj.</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I dag er han hele tiden på vagt over for, hvor meget pres han udsætter sig selv for. Han har altid været i god form og sat tid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til at komme ud. Men på det seneste er timerne med fluefiskeri og de lange cykelture blevet vigtigere, fordi det er her, han kobler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og henter ny energi. For han kender kroppens faresignaler: Han bliver ukoncentreret og får en følelse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at hjernen bliver pustet op.</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ved, hvornår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er oppe i det gule felt og må vurdere, hvor mege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an investere i mit arbejde,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Han er glad for de redskaber, han har fået, og bevidstheden om kroppens symptomer, men han tager sig i at ønske, at han havde en motor, som kunne køre uden olie.</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yntes,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vde et godt liv, da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troede</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lavet</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af</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jern</w:t>
      </w:r>
      <w:r>
        <w:rPr>
          <w:rFonts w:eastAsia="Times New Roman" w:cs="Times New Roman" w:ascii="Source Sans Pro" w:hAnsi="Source Sans Pro"/>
          <w:color w:val="000000"/>
          <w:sz w:val="27"/>
          <w:szCs w:val="27"/>
          <w:lang w:eastAsia="da-DK"/>
        </w:rPr>
        <w:t>, og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unne overkomme meget med et lyst og positivt sind. På mange måder ville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ønske,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stadig kunne leve i den </w:t>
      </w:r>
      <w:r>
        <w:rPr>
          <w:rFonts w:eastAsia="Times New Roman" w:cs="Times New Roman" w:ascii="Source Sans Pro" w:hAnsi="Source Sans Pro"/>
          <w:color w:val="FFFFFF"/>
          <w:sz w:val="27"/>
          <w:szCs w:val="27"/>
          <w:shd w:fill="66A5D3" w:val="clear"/>
          <w:lang w:eastAsia="da-DK"/>
        </w:rPr>
        <w:t>tro</w:t>
      </w:r>
      <w:r>
        <w:rPr>
          <w:rFonts w:eastAsia="Times New Roman" w:cs="Times New Roman" w:ascii="Source Sans Pro" w:hAnsi="Source Sans Pro"/>
          <w:color w:val="000000"/>
          <w:sz w:val="27"/>
          <w:szCs w:val="27"/>
          <w:lang w:eastAsia="da-DK"/>
        </w:rPr>
        <w:t>, siger ha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val="en-US" w:eastAsia="da-DK"/>
        </w:rPr>
      </w:pPr>
      <w:hyperlink r:id="rId2">
        <w:r>
          <w:rPr>
            <w:rFonts w:eastAsia="Times New Roman" w:cs="Times New Roman" w:ascii="Source Sans Pro" w:hAnsi="Source Sans Pro"/>
            <w:color w:val="0069B7"/>
            <w:sz w:val="27"/>
            <w:szCs w:val="27"/>
            <w:u w:val="single"/>
            <w:lang w:val="en-US" w:eastAsia="da-DK"/>
          </w:rPr>
          <w:t>nygaard@kristeligt-dagblad.dk</w:t>
        </w:r>
      </w:hyperlink>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val="en-US" w:eastAsia="da-DK"/>
        </w:rPr>
      </w:pPr>
      <w:r>
        <w:rPr>
          <w:rFonts w:eastAsia="Times New Roman" w:cs="Times New Roman" w:ascii="Source Sans Pro" w:hAnsi="Source Sans Pro"/>
          <w:color w:val="000000"/>
          <w:sz w:val="27"/>
          <w:szCs w:val="27"/>
          <w:lang w:val="en-US" w:eastAsia="da-DK"/>
        </w:rPr>
        <w:t>Fakta: Jesper Asholt</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47 år, er uddannet fra skuespillerskolen ved Aarhus Teater i 1991 og har siden haft en række teater- og filmroller. Han har blandt andet medvirket i 'Mifunes sidste sang', som gav ham en Bodil og en Robert for bedste mandlige birolle. Han er aktuel i filmen 'Guldhornene' og musicalen 'Chicago'. Han er gift med forlagsredaktør Nanna Lund. Parret har en søn på otte år og en datter på tre år.</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Fakta: Efter krisen</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Kriser hører med til livet. Vi mister nærtstående, vi kan blive syge, blive skilt, blive fyret eller havne i ekstreme situationer eller ulykker. Hvordan klarer vi os, når vi bliver ramt? Kristeligt Dagblad interviewer i disse uger en række mennesker, der reflekterer over krisen og dens konsekvenser. Tidligere artikler i serien kan læses på</w:t>
      </w:r>
    </w:p>
    <w:p>
      <w:pPr>
        <w:pStyle w:val="Normal"/>
        <w:shd w:val="clear" w:color="auto" w:fill="FFFFFF"/>
        <w:spacing w:lineRule="atLeast" w:line="319" w:before="0" w:after="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kristeligt-dagblad.dk</w:t>
      </w:r>
    </w:p>
    <w:p>
      <w:pPr>
        <w:pStyle w:val="Normal"/>
        <w:numPr>
          <w:ilvl w:val="0"/>
          <w:numId w:val="1"/>
        </w:numPr>
        <w:shd w:val="clear" w:color="auto" w:fill="FFFFFF"/>
        <w:spacing w:lineRule="atLeast" w:line="319" w:before="0" w:after="0"/>
        <w:ind w:left="1095" w:hanging="360"/>
        <w:textAlignment w:val="top"/>
        <w:rPr>
          <w:rFonts w:ascii="Source Sans Pro" w:hAnsi="Source Sans Pro" w:eastAsia="Times New Roman" w:cs="Times New Roman"/>
          <w:color w:val="000000"/>
          <w:sz w:val="27"/>
          <w:szCs w:val="27"/>
          <w:lang w:eastAsia="da-DK"/>
        </w:rPr>
      </w:pPr>
      <w:r>
        <w:rPr>
          <w:rFonts w:eastAsia="Times New Roman" w:cs="Times New Roman" w:ascii="Source Sans Pro" w:hAnsi="Source Sans Pro"/>
          <w:color w:val="000000"/>
          <w:sz w:val="27"/>
          <w:szCs w:val="27"/>
          <w:lang w:eastAsia="da-DK"/>
        </w:rPr>
        <w:t>0-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w:t>
      </w:r>
      <w:r>
        <w:rPr>
          <w:rFonts w:eastAsia="Times New Roman" w:cs="Times New Roman" w:ascii="Source Sans Pro" w:hAnsi="Source Sans Pro"/>
          <w:color w:val="FFFFFF"/>
          <w:sz w:val="27"/>
          <w:szCs w:val="27"/>
          <w:shd w:fill="66A5D3" w:val="clear"/>
          <w:lang w:eastAsia="da-DK"/>
        </w:rPr>
        <w:t>var</w:t>
      </w:r>
      <w:r>
        <w:rPr>
          <w:rFonts w:eastAsia="Times New Roman" w:cs="Times New Roman" w:ascii="Source Sans Pro" w:hAnsi="Source Sans Pro"/>
          <w:color w:val="000000"/>
          <w:sz w:val="27"/>
          <w:szCs w:val="27"/>
          <w:lang w:eastAsia="da-DK"/>
        </w:rPr>
        <w:t> vred, såret og skuffet og bange for, at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for bestandig havde ødelagt noget i mit sind.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har været et positivt og optimistisk menneske, så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kunne ikke genkende de opgivende sider, som </w:t>
      </w:r>
      <w:r>
        <w:rPr>
          <w:rFonts w:eastAsia="Times New Roman" w:cs="Times New Roman" w:ascii="Source Sans Pro" w:hAnsi="Source Sans Pro"/>
          <w:color w:val="FFFFFF"/>
          <w:sz w:val="27"/>
          <w:szCs w:val="27"/>
          <w:shd w:fill="66A5D3" w:val="clear"/>
          <w:lang w:eastAsia="da-DK"/>
        </w:rPr>
        <w:t>jeg</w:t>
      </w:r>
      <w:r>
        <w:rPr>
          <w:rFonts w:eastAsia="Times New Roman" w:cs="Times New Roman" w:ascii="Source Sans Pro" w:hAnsi="Source Sans Pro"/>
          <w:color w:val="000000"/>
          <w:sz w:val="27"/>
          <w:szCs w:val="27"/>
          <w:lang w:eastAsia="da-DK"/>
        </w:rPr>
        <w:t> nu opdagede, siger Jesper Asholt. - Foto: Leif Tuxen.</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3">
    <w:name w:val="Heading 3"/>
    <w:basedOn w:val="Normal"/>
    <w:link w:val="Overskrift3Tegn"/>
    <w:uiPriority w:val="9"/>
    <w:qFormat/>
    <w:rsid w:val="00d80920"/>
    <w:pPr>
      <w:spacing w:lineRule="auto" w:line="240" w:beforeAutospacing="1" w:afterAutospacing="1"/>
      <w:outlineLvl w:val="2"/>
    </w:pPr>
    <w:rPr>
      <w:rFonts w:ascii="Times New Roman" w:hAnsi="Times New Roman" w:eastAsia="Times New Roman" w:cs="Times New Roman"/>
      <w:b/>
      <w:bCs/>
      <w:sz w:val="27"/>
      <w:szCs w:val="27"/>
      <w:lang w:eastAsia="da-DK"/>
    </w:rPr>
  </w:style>
  <w:style w:type="character" w:styleId="DefaultParagraphFont" w:default="1">
    <w:name w:val="Default Paragraph Font"/>
    <w:uiPriority w:val="1"/>
    <w:semiHidden/>
    <w:unhideWhenUsed/>
    <w:qFormat/>
    <w:rPr/>
  </w:style>
  <w:style w:type="character" w:styleId="Overskrift3Tegn" w:customStyle="1">
    <w:name w:val="Overskrift 3 Tegn"/>
    <w:basedOn w:val="DefaultParagraphFont"/>
    <w:link w:val="Heading3"/>
    <w:uiPriority w:val="9"/>
    <w:qFormat/>
    <w:rsid w:val="00d80920"/>
    <w:rPr>
      <w:rFonts w:ascii="Times New Roman" w:hAnsi="Times New Roman" w:eastAsia="Times New Roman" w:cs="Times New Roman"/>
      <w:b/>
      <w:bCs/>
      <w:sz w:val="27"/>
      <w:szCs w:val="27"/>
      <w:lang w:eastAsia="da-DK"/>
    </w:rPr>
  </w:style>
  <w:style w:type="character" w:styleId="Emphasis">
    <w:name w:val="Emphasis"/>
    <w:basedOn w:val="DefaultParagraphFont"/>
    <w:uiPriority w:val="20"/>
    <w:qFormat/>
    <w:rsid w:val="00d80920"/>
    <w:rPr>
      <w:i/>
      <w:iCs/>
    </w:rPr>
  </w:style>
  <w:style w:type="character" w:styleId="Icon" w:customStyle="1">
    <w:name w:val="icon"/>
    <w:basedOn w:val="DefaultParagraphFont"/>
    <w:qFormat/>
    <w:rsid w:val="00d80920"/>
    <w:rPr/>
  </w:style>
  <w:style w:type="character" w:styleId="Duid" w:customStyle="1">
    <w:name w:val="duid"/>
    <w:basedOn w:val="DefaultParagraphFont"/>
    <w:qFormat/>
    <w:rsid w:val="00d80920"/>
    <w:rPr/>
  </w:style>
  <w:style w:type="character" w:styleId="InternetLink">
    <w:name w:val="Hyperlink"/>
    <w:basedOn w:val="DefaultParagraphFont"/>
    <w:uiPriority w:val="99"/>
    <w:semiHidden/>
    <w:unhideWhenUsed/>
    <w:rsid w:val="00d809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0920"/>
    <w:pPr>
      <w:spacing w:lineRule="auto" w:line="240" w:beforeAutospacing="1" w:afterAutospacing="1"/>
    </w:pPr>
    <w:rPr>
      <w:rFonts w:ascii="Times New Roman" w:hAnsi="Times New Roman" w:eastAsia="Times New Roman" w:cs="Times New Roman"/>
      <w:sz w:val="24"/>
      <w:szCs w:val="24"/>
      <w:lang w:eastAsia="da-DK"/>
    </w:rPr>
  </w:style>
  <w:style w:type="paragraph" w:styleId="Captionslistitem" w:customStyle="1">
    <w:name w:val="captions-list-item"/>
    <w:basedOn w:val="Normal"/>
    <w:qFormat/>
    <w:rsid w:val="00d80920"/>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aard@kristeligt-dagblad.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7</Words>
  <Characters>7918</Characters>
  <CharactersWithSpaces>91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0:00Z</dcterms:created>
  <dc:creator>Lotte Klejs Jørgensen</dc:creator>
  <dc:description/>
  <dc:language>en-US</dc:language>
  <cp:lastModifiedBy>Lotte Klejs Jørgensen</cp:lastModifiedBy>
  <dcterms:modified xsi:type="dcterms:W3CDTF">2021-09-21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