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ase video: Er du mors lille dreng?</w:t>
      </w:r>
    </w:p>
    <w:p>
      <w:pPr>
        <w:pStyle w:val="Normal"/>
        <w:rPr>
          <w:b/>
          <w:b/>
        </w:rPr>
      </w:pPr>
      <w:r>
        <w:rPr>
          <w:b/>
        </w:rPr>
        <w:t>Diskussionsspørgsmål</w:t>
      </w:r>
    </w:p>
    <w:p>
      <w:pPr>
        <w:pStyle w:val="Normal"/>
        <w:rPr>
          <w:b/>
          <w:b/>
        </w:rPr>
      </w:pPr>
      <w:r>
        <w:rPr>
          <w:b/>
        </w:rPr>
        <w:t>Anni &amp; Bjarne</w:t>
      </w:r>
    </w:p>
    <w:p>
      <w:pPr>
        <w:pStyle w:val="Listeafsnit"/>
        <w:numPr>
          <w:ilvl w:val="0"/>
          <w:numId w:val="1"/>
        </w:numPr>
        <w:rPr/>
      </w:pPr>
      <w:r>
        <w:rPr/>
        <w:t>Diskuter betydningen af opvækstmiljøet for Annis og Bjarnes udvikling. Inddrag relevante teorier om udvikling, tilknytning, omsorgssvigt og social arv. (I er selvfølgelig nødt til at antage. Det I ved er, at Anni er erklæret lettere retarderet, har angst og er uden empati overfor andre og kommer fra en belastet familie med druk, vold og tvangsfjernelser)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/>
      </w:pPr>
      <w:r>
        <w:rPr/>
        <w:tab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iskuter, ud fra relevante teorier om udvikling, tilknytning og omsorgssvigt, betydningen af omsorgspersonernes psykiske tilstand på et barns udvikling. Brug Anni og Bjarne som eksempler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ørn</w:t>
      </w:r>
    </w:p>
    <w:p>
      <w:pPr>
        <w:pStyle w:val="Listeafsnit"/>
        <w:numPr>
          <w:ilvl w:val="0"/>
          <w:numId w:val="2"/>
        </w:numPr>
        <w:rPr/>
      </w:pPr>
      <w:r>
        <w:rPr/>
        <w:t>Citat: ”Hvis de (spædbørn) ikke får deres behov opfyldt, går de ind i sig selv og mister gejsten til at leve”. Jørn vælger at lukke sig ude af det der foregår ved 18-24 dage. Brug relevante teorier til at beskrive dette fænomen.</w:t>
      </w:r>
    </w:p>
    <w:p>
      <w:pPr>
        <w:pStyle w:val="Normal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Citat: ”Hvis barnet ikke møder øjne giver det op”. Diskuter dette udsagn ud fra relevante teorier.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Hvilke former for omsorgssvigt er Jørn udsat for?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Hvor gammel er Jørn da han bliver frivilligt fjernet? Hvilken periode er han i (Bowlby)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Senere får Jørn diagnosen autisme og ADHD (attention deficit hyperactivity disorder). Han er aggressiv og har brug for struktur i sin hverdag. Diskuter diagnosen ADHD – og diagnoser generelt. 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Ideelt set, hvordan overkommer Jørn den tidlige mangelfulde kontakt til faste omsorgspersoner? (Inddrag teori om sårbarhed og resiliens (og risiko, mønsterbrud og social arv – B-niveau))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Find evt. andet fra casen om Jørn som kan beskrives med de teorier vi har gennemgået (Stern og udviklingen af selvet, </w:t>
      </w:r>
      <w:r>
        <w:rPr>
          <w:color w:val="FF0000"/>
        </w:rPr>
        <w:t>Eriksons psykosociale udvikling</w:t>
      </w:r>
      <w:r>
        <w:rPr/>
        <w:t>, Bowlbys tilknytningsteori, Spitz’ tilknytningsforstyrrelser, Ainsworths tilknytningsmønstre, teori om omsorgssvigt, risiko/sårbarhed, resiliens, Killéns reaktioner på omsorgssvigt, (evt. mønsterbrud og social arv))</w:t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5:00Z</dcterms:created>
  <dc:creator>Lotte Rasmussen</dc:creator>
  <dc:description/>
  <cp:keywords/>
  <dc:language>en-US</dc:language>
  <cp:lastModifiedBy>Lotte Klejs Jørgensen</cp:lastModifiedBy>
  <cp:lastPrinted>2014-02-04T08:35:00Z</cp:lastPrinted>
  <dcterms:modified xsi:type="dcterms:W3CDTF">2024-11-29T06:15:00Z</dcterms:modified>
  <cp:revision>9</cp:revision>
  <dc:subject/>
  <dc:title/>
</cp:coreProperties>
</file>